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8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artykułów biurowych i papierniczych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30197000-6; 30197600-2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gata Słomany                </w:t>
        <w:tab/>
        <w:t>tel 016 649 15 9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Oferta na artykułów biurowych i papierniczych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3.07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dniu    13</w:t>
      </w:r>
      <w:r>
        <w:rPr>
          <w:rFonts w:cs="Arial" w:ascii="Arial" w:hAnsi="Arial"/>
          <w:b/>
          <w:color w:val="000000"/>
          <w:sz w:val="20"/>
        </w:rPr>
        <w:t>.07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5.07.2011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dostawę  artykułów biurowych i papiernicz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 xml:space="preserve">na 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rękawic medy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Dz.U. z 2010 r Nr 113 .poz.759 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</w:t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 2011 r. 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 Józefa Więcława -  Dyrektora SPZO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 "</w:t>
      </w:r>
      <w:r>
        <w:rPr>
          <w:rFonts w:cs="Arial" w:ascii="Arial" w:hAnsi="Arial"/>
          <w:b/>
        </w:rPr>
        <w:t>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)    </w:t>
      </w:r>
    </w:p>
    <w:p>
      <w:pPr>
        <w:pStyle w:val="Zwykytekst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z siedzibą 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 przez: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1. Na zasadach i warunkach określonych w niniejszej umowie WYKONAWCA zobowiązuje się 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artykuły biurowe i papiernicze określone szczegółowo w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zostaje zawarta w związku z wyborem oferty WYKONAWCY na  dostawę towarów w trybie przetargu nieograniczonego na podstawie przepisów ustawy o zamówieniach publicznych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1 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określającego ilość i rodzaj zamawianego towaru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Zamówienie mogą być składane WYKONAWCY pisemnie lub fax-em. W szczególnych okolicznościa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przez ZAMAWIAJĄCEGO składane telefonicznie.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3.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2 dni </w:t>
      </w:r>
      <w:r>
        <w:rPr>
          <w:rFonts w:cs="Arial" w:ascii="Arial" w:hAnsi="Arial"/>
        </w:rPr>
        <w:t xml:space="preserve"> od chwili złożenia zamówienia. Za pisemną (</w:t>
      </w:r>
      <w:r>
        <w:rPr>
          <w:rFonts w:cs="Arial" w:ascii="Arial" w:hAnsi="Arial"/>
          <w:i/>
        </w:rPr>
        <w:t>fax</w:t>
      </w:r>
      <w:r>
        <w:rPr>
          <w:rFonts w:cs="Arial" w:ascii="Arial" w:hAnsi="Arial"/>
        </w:rPr>
        <w:t xml:space="preserve">) zgodą ZAMAWIAJĄCEGO termin dostawy towarów może być wydłużony do 4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Wykonawca każdorazowo jest zobowiązany powiadomić ZAMAWIAJĄCEGO o terminie dostawy towarów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5. 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WYKONAWCĘ. Koszty transportu towaru, w tym koszty załadunku, wyładunku oraz wszelkie inne wydatki związane z dostawą towaru do miejsca przeznaczenia obciążają WYKONAWCĘ.  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6. Do każdej dostarczonej partii towaru WYKONAWCA dołączy  fakturę VAT ( 2egzemplarze) określającą nazwę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</w:rPr>
        <w:t xml:space="preserve">do umowy.  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 xml:space="preserve">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. Po  upływie powyższego okresu ceny jednostkowe towarów mogą być zmienione wyłącznie za pisemną zgodą ZAMAWIAJĄCEGO, w przypadku gdy zaistnieją okoliczności wpływające bezpośrednio na poziom tych cen/ zmiana  cen urzędowych, zmiana cła, zmiana cen towarów przez producenta, stawki podatku VAT/. ZAMAWIAJĄCY może zażądać przedstawienia przez WYKONAWCĘ  kalkulacji uzasadniającej zmianę cen  jednostkowych  towarów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 zobowiązuje się płacić WYKONAWCY należne wynagrodzenie stanowiące iloczyn ceny brutto wg  załącznika nr 1 i ilości zamówionego  towaru  w terminie 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aty wystawienia przez  WYKONAWCE Faktury VAT. 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towaru potwierdzone przez ZAMAWIAJĄCEGO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ależne wynagrodzenie  będzie płatne przez ZAMAWIAJĄCEGO na rachunek bankowy  WYKONAWCY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 W przypadku zwłoki w zapłacie należnego wynagrodzenia  WYKONAWCA może dochodzić od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EGO  zapłaty odsetek ustawowych, jeżeli zwłoka w zapłacie przekracza więcej niż 6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obowiązujących przepisach prawa oraz wynikające z ich właściwości i przeznaczenia, a także będą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awidłowo opakowane i oznakowane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 stosowania  lub wycofania z obrotu towarów objętych niniejszą umową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</w:t>
      </w:r>
    </w:p>
    <w:p>
      <w:pPr>
        <w:pStyle w:val="Zwykytekst"/>
        <w:ind w:left="36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ch  towarów nie spełniających warunków jakościowych określonych w umowie oraz o brakach ilościowych  dostarczonych towarów.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dostawie zamówionego lub reklamowanego towaru WYKONAWCA zapłaci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 xml:space="preserve">ZAMAWIAJĄCEMU 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dochodzić od WYKONAWCY odszkodowania przenoszącego wysokość zastrzeżonej kary umownej  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 Wszelkie zmiany lub uzupełnienia umowy mogą być dokonane za zgodą stron w formie pisemnej pod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ygorem    nieważności.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umową mają zastosowanie odpowiednie przepisy Kodeksu Cywilnego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az 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a na tle stosowania niniejszej umowy rozstrzygać będzie sąd właściwy dla siedziby ZAMAWIAJĄC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WYKONAWCA:                                                                                     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color w:val="000000"/>
      <w:w w:val="99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6-17T11:36:00Z</cp:lastPrinted>
  <dcterms:modified xsi:type="dcterms:W3CDTF">2011-07-05T09:36:00Z</dcterms:modified>
  <cp:revision>355</cp:revision>
  <dc:subject/>
  <dc:title>Samodzielny Publiczny Zakład Opieki Zdrowotnej w Przeworsku</dc:title>
</cp:coreProperties>
</file>